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市历届福建省最佳信用企业名单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6"/>
        <w:gridCol w:w="4613"/>
        <w:gridCol w:w="21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届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福建炼油化工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、第二届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泉州电业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、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泉州轻工工艺进出口（集团）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金帝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泉州市汽车运输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泉州市中闽百汇购物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、第三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泉州邮政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福建省第五建筑工程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泉州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港务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益地产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泉州五矿（集团）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南益集团（福建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泉州市国有资产投资经营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泉州晚报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福建省烟草公司泉州市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泉州宝峰鞋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泉州海天材料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福建烟草机械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福建南方路面机械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泉州市信和涂料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届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港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泉港兴通船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省石狮市电力联营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石狮市富贵鸟集团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石狮市大帝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福建协盛协丰印染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凤竹纺织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省七匹狼实业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泉州寰球鞋服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恒达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浔兴拉链科技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柒牌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道崎（福建）制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省晋江市燕山建陶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爱都制衣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省晋江福源食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晋江优兰发纸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福建恒安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中宇建材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辉煌水暖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福建达利食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6"/>
        <w:gridCol w:w="4613"/>
        <w:gridCol w:w="21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届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溪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福建省安溪八马茶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泉州凯鹰电源电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春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福建泉州美岭集团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省泉州龙鹏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福建省泉州得盛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福建省佳美集团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届、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福建冠福现代家用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特步（中国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泉州九牧王洋服时装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投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72727"/>
                <w:kern w:val="0"/>
                <w:sz w:val="28"/>
                <w:szCs w:val="28"/>
              </w:rPr>
              <w:t>福建隆盛轻工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9:00Z</dcterms:created>
  <dc:creator>*</dc:creator>
  <dc:description/>
  <cp:keywords/>
  <dc:language>en-US</dc:language>
  <cp:lastModifiedBy>微软用户</cp:lastModifiedBy>
  <dcterms:modified xsi:type="dcterms:W3CDTF">2012-08-07T09:49:00Z</dcterms:modified>
  <cp:revision>4</cp:revision>
  <dc:subject/>
  <dc:title>我市历届福建省最佳信用企业名单</dc:title>
</cp:coreProperties>
</file>