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52"/>
        </w:rPr>
        <w:t>福建省守合同重信用企业申请表</w:t>
      </w:r>
    </w:p>
    <w:p>
      <w:pPr>
        <w:pStyle w:val="Normal"/>
        <w:jc w:val="center"/>
        <w:rPr/>
      </w:pPr>
      <w:r>
        <w:rPr>
          <w:sz w:val="44"/>
          <w:szCs w:val="44"/>
        </w:rPr>
        <w:t>(2011</w:t>
      </w:r>
      <w:r>
        <w:rPr>
          <w:sz w:val="44"/>
          <w:szCs w:val="44"/>
        </w:rPr>
        <w:t>年度</w:t>
      </w:r>
      <w:r>
        <w:rPr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申请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联 系 人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电      话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　　　址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福建省工商行政管理局印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74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tLeast" w:line="37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37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填报《福建省守合同重信用企业申请表》的有关说明</w:t>
      </w:r>
    </w:p>
    <w:p>
      <w:pPr>
        <w:pStyle w:val="Normal"/>
        <w:spacing w:lineRule="atLeast" w:line="374"/>
        <w:rPr>
          <w:b/>
          <w:b/>
        </w:rPr>
      </w:pPr>
      <w:r>
        <w:rPr>
          <w:b/>
        </w:rPr>
        <w:t>封面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１、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申请单位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：填写单位全称（即营业执照上的名称）。三年内企业名称有变更的，在“备注”栏中说明，并写明原名称。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２、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地址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：同营业执照。“联系人”：指申请公示的企业具体经办和联系人。在申请期间如发生变更应及时通知申报单位，以免造成材料投递失误；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３、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电话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：指能够联系到联系人的电话（小灵通）或手机号码。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正表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合同签约履约情况：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１）、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考核期限内签订合同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：指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期间签订的合同；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２）、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到期合同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：指考核期限内签订合同中已到期的合同（含已履行完和未履行完的合同）；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３）、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已履行合同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：指考核期限内签订合同中已经履行完毕的合同；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４）、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解除合同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指考核期限内签订合同中已经解除（无效、撤销或终止、中止）的合同；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５）、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变更合同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指考核期限内签订合同中发生变更的合同（不含已履行完的合同）；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６）、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合同履约率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＝（已履行合同数／到期合同数）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１００％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７）、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示范文本使用率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＝（使用合同示范文本数／考核期内签订合同数）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１００％。</w:t>
      </w:r>
    </w:p>
    <w:p>
      <w:pPr>
        <w:pStyle w:val="Normal"/>
        <w:spacing w:lineRule="atLeast" w:line="374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备注：填写企业近期名称、地址、法人代表等事项变更情况及其他需要说明的情况。</w:t>
      </w:r>
    </w:p>
    <w:p>
      <w:pPr>
        <w:pStyle w:val="Normal"/>
        <w:spacing w:lineRule="atLeast" w:line="374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企业信誉情况：指企业在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度社会信誉方面取得的有关荣誉。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申报理由：由企业填写，法定代表人签字，单位盖章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管理部门意见：征求行政主管、行业主管部门的意见；无主管部门的可征求所参加的省级企业协会的意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设区市工商局推荐意见：填写推荐意见并加盖推荐单位或经办单位印章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二、申请单位应提交的材料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１、《福建省守合同重信用企业申请表》（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度）一份：用钢笔（黑、蓝色）填写，字迹要清晰、文字要规范、数字要准确、卷面要整洁，不得涂改；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营业执照复印件一份：营业执照必须通过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年度年检；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年度企业负债表和损益表，负债表、损益表要法定代表人签字；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度获得的荣誉证书复印件：提供原件以便核对；</w:t>
      </w:r>
    </w:p>
    <w:p>
      <w:pPr>
        <w:pStyle w:val="Normal"/>
        <w:spacing w:lineRule="atLeast" w:line="374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企业合同管理制度：企业合同管理各项规章制度；</w:t>
      </w:r>
    </w:p>
    <w:p>
      <w:pPr>
        <w:pStyle w:val="Normal"/>
        <w:spacing w:lineRule="atLeast" w:line="374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单位介绍信：经办人应提交单位介绍信或法定代表人的授权委托书；</w:t>
      </w:r>
    </w:p>
    <w:p>
      <w:pPr>
        <w:pStyle w:val="Normal"/>
        <w:spacing w:lineRule="atLeast" w:line="374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企业法定代表人近期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寸彩照一张（背面写明单位、姓名）；</w:t>
      </w:r>
    </w:p>
    <w:p>
      <w:pPr>
        <w:pStyle w:val="Normal"/>
        <w:spacing w:lineRule="atLeast" w:line="374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企业开展“守合同重信用”活动简要情况、事迹（约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字），提供纸质和电子文档各一份。</w:t>
      </w:r>
    </w:p>
    <w:p>
      <w:pPr>
        <w:pStyle w:val="Normal"/>
        <w:spacing w:lineRule="atLeast" w:line="374"/>
        <w:ind w:firstLine="375"/>
        <w:rPr/>
      </w:pPr>
      <w:r>
        <w:rPr>
          <w:rFonts w:eastAsia="楷体_GB2312" w:ascii="楷体_GB2312" w:hAnsi="楷体_GB2312"/>
          <w:szCs w:val="18"/>
        </w:rPr>
        <w:t>9</w:t>
      </w:r>
      <w:r>
        <w:rPr>
          <w:rFonts w:ascii="楷体_GB2312" w:hAnsi="楷体_GB2312" w:eastAsia="楷体_GB2312"/>
          <w:szCs w:val="18"/>
        </w:rPr>
        <w:t>、其他需要提供</w:t>
      </w:r>
      <w:r>
        <w:rPr>
          <w:rFonts w:ascii="楷体_GB2312" w:hAnsi="楷体_GB2312" w:eastAsia="楷体_GB2312"/>
        </w:rPr>
        <w:t>的材料：企业需要说明的材料。</w:t>
      </w:r>
    </w:p>
    <w:p>
      <w:pPr>
        <w:pStyle w:val="Normal"/>
        <w:spacing w:lineRule="atLeast" w:line="37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上提交的纸质材料一律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并加盖单位公章。</w:t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5"/>
        <w:gridCol w:w="148"/>
        <w:gridCol w:w="1087"/>
        <w:gridCol w:w="1060"/>
        <w:gridCol w:w="345"/>
        <w:gridCol w:w="1730"/>
        <w:gridCol w:w="846"/>
        <w:gridCol w:w="501"/>
        <w:gridCol w:w="532"/>
        <w:gridCol w:w="356"/>
        <w:gridCol w:w="364"/>
        <w:gridCol w:w="62"/>
        <w:gridCol w:w="1732"/>
      </w:tblGrid>
      <w:tr>
        <w:trPr>
          <w:trHeight w:val="547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人代表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号码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设立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执照号码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开户银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银行帐号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国税机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国税证号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地税机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地税证号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分管合同领导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部    门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人    员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况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考   核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期   内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签   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0"/>
              </w:rPr>
              <w:t>合</w:t>
            </w:r>
            <w:r>
              <w:rPr>
                <w:rFonts w:ascii="宋体;SimSun" w:hAnsi="宋体;SimSun" w:cs="宋体;SimSun"/>
                <w:sz w:val="1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Cs w:val="30"/>
              </w:rPr>
              <w:t>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份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到期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已  履 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     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份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解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份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变     更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     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份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率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文本使用率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</w:tr>
      <w:tr>
        <w:trPr>
          <w:trHeight w:val="1660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当年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当年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利润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当年实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纳税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当年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8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   注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誉情况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法定代表人（签字）　　　　　　　　　     年　  月　  日</w:t>
            </w:r>
          </w:p>
        </w:tc>
      </w:tr>
      <w:tr>
        <w:trPr>
          <w:trHeight w:val="2321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门意见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  年　  月　  日</w:t>
            </w:r>
          </w:p>
        </w:tc>
      </w:tr>
      <w:tr>
        <w:trPr>
          <w:trHeight w:val="198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工商局 推荐意见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</w:tr>
      <w:tr>
        <w:trPr>
          <w:trHeight w:val="198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工商局意见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意见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签字：　　　　　          年　  月　  日</w:t>
            </w:r>
          </w:p>
        </w:tc>
      </w:tr>
      <w:tr>
        <w:trPr>
          <w:trHeight w:val="19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场处意见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　月　  日</w:t>
            </w:r>
          </w:p>
        </w:tc>
      </w:tr>
      <w:tr>
        <w:trPr>
          <w:trHeight w:val="20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审批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       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         年　  月　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52"/>
        </w:rPr>
      </w:pPr>
      <w:r>
        <w:rPr>
          <w:rFonts w:eastAsia="黑体;SimHei" w:ascii="黑体;SimHei" w:hAnsi="黑体;SimHei"/>
          <w:szCs w:val="52"/>
        </w:rPr>
      </w:r>
    </w:p>
    <w:sectPr>
      <w:type w:val="nextPage"/>
      <w:pgSz w:w="11906" w:h="16838"/>
      <w:pgMar w:left="1134" w:right="1134" w:gutter="0" w:header="0" w:top="102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1:00Z</dcterms:created>
  <dc:creator>合同处</dc:creator>
  <dc:description/>
  <cp:keywords/>
  <dc:language>en-US</dc:language>
  <cp:lastModifiedBy>黄小辉</cp:lastModifiedBy>
  <cp:lastPrinted>2012-08-03T11:39:00Z</cp:lastPrinted>
  <dcterms:modified xsi:type="dcterms:W3CDTF">2012-08-10T01:51:00Z</dcterms:modified>
  <cp:revision>2</cp:revision>
  <dc:subject/>
  <dc:title>福建省守合同重信用企业申请表</dc:title>
</cp:coreProperties>
</file>