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泉州市企业与企业家联合会简介</w:t>
      </w:r>
    </w:p>
    <w:p>
      <w:pPr>
        <w:pStyle w:val="Normal"/>
        <w:spacing w:lineRule="exact" w:line="440" w:before="312" w:after="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泉州市企业与企业家联合会成立于</w:t>
      </w:r>
      <w:r>
        <w:rPr>
          <w:rFonts w:eastAsia="仿宋_GB2312" w:ascii="仿宋_GB2312" w:hAnsi="仿宋_GB2312"/>
          <w:sz w:val="29"/>
          <w:szCs w:val="29"/>
        </w:rPr>
        <w:t>2004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eastAsia="仿宋_GB2312" w:ascii="仿宋_GB2312" w:hAnsi="仿宋_GB2312"/>
          <w:sz w:val="29"/>
          <w:szCs w:val="29"/>
        </w:rPr>
        <w:t>12</w:t>
      </w:r>
      <w:r>
        <w:rPr>
          <w:rFonts w:ascii="仿宋_GB2312" w:hAnsi="仿宋_GB2312" w:eastAsia="仿宋_GB2312"/>
          <w:sz w:val="29"/>
          <w:szCs w:val="29"/>
        </w:rPr>
        <w:t>月。是由各种所有制企业、企业家，有关专家、学者、知名人士，全市性、行业性、区域性有关涉企组织组成的综合性社会团体法人。业务主管单位为泉州市经济贸易委员会，登记管理机关为泉州市民政局。</w:t>
      </w:r>
    </w:p>
    <w:p>
      <w:pPr>
        <w:pStyle w:val="Normal"/>
        <w:spacing w:lineRule="exact" w:line="4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本会的主要工作范围是：一、维护企业、企业家的合法权益，为合法权益受到侵害的企业与企业家提供支持和援助，参与制定有关涉企的地方性法规、政府规章和相关政策；二、代表企业与政府有关部门沟通、会商、协调，反映企业合理合法的要求，帮助解决企业发展急需解决的问题；三、根据《福建省企业和企业经营管理者权益保护条例》等法律、法规赋予的职责，代表企业（雇主）参与泉州市协调劳动关系三方机制，做好协调劳动关系工作；四、总结推广、学习交流企业先进经验和管理科学成果，会同有关部门组织评价企业活动，推荐评选福建省优秀企业家和最佳信用企业；五、建设信息平台，出版有关刊物，组织企业和社会力量为企业提供法律、法规、政策咨询和企业人力资源、生产要素、科技成果、市场动态、培训学习等企业需要的服务；六、组织企业、企业家开展与国内外企业及有关组织的交流合作，配合政府有关部门和各类中介组织，为企业应对国际贸易争端、知识产权保护等提供服务；七、承担政府或政府有关部门委托的工作。</w:t>
      </w:r>
    </w:p>
    <w:p>
      <w:pPr>
        <w:pStyle w:val="Normal"/>
        <w:spacing w:lineRule="exact" w:line="44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会员享有下列权利：一是联合会的选举权、被选举权和表决权；二是参加联合会的各项活动；三是获得联合会服务的优先权；四是对联合会工作的批评建议权和监督权；五是入会自愿、退会自由。会员必须履行的义务：一是参加联合会活动；二是执行联合会的决议；三是维护联合会的合法权益；四是按章程缴纳会费。</w:t>
      </w:r>
    </w:p>
    <w:p>
      <w:pPr>
        <w:pStyle w:val="Normal"/>
        <w:spacing w:lineRule="exact" w:line="44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本会成立八年多来，充分发挥桥梁纽带作用，在维护企业和企业家的合法权益、协调劳动关系三方机制、对外交流合作、服务企业发展等方面开展了大量卓有成效的工作，受到上级政府和广大企业家的好评，</w:t>
      </w:r>
      <w:r>
        <w:rPr>
          <w:rFonts w:eastAsia="仿宋_GB2312" w:ascii="仿宋_GB2312" w:hAnsi="仿宋_GB2312"/>
          <w:sz w:val="29"/>
          <w:szCs w:val="29"/>
        </w:rPr>
        <w:t>2010</w:t>
      </w:r>
      <w:r>
        <w:rPr>
          <w:rFonts w:ascii="仿宋_GB2312" w:hAnsi="仿宋_GB2312" w:eastAsia="仿宋_GB2312"/>
          <w:sz w:val="29"/>
          <w:szCs w:val="29"/>
        </w:rPr>
        <w:t>年被国家民政部评为全国先进社会组织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11:00Z</dcterms:created>
  <dc:creator>*</dc:creator>
  <dc:description/>
  <cp:keywords/>
  <dc:language>en-US</dc:language>
  <cp:lastModifiedBy>*</cp:lastModifiedBy>
  <cp:lastPrinted>2012-12-17T08:30:00Z</cp:lastPrinted>
  <dcterms:modified xsi:type="dcterms:W3CDTF">2012-12-17T02:40:00Z</dcterms:modified>
  <cp:revision>5</cp:revision>
  <dc:subject/>
  <dc:title>泉州市企业与企业家联合会</dc:title>
</cp:coreProperties>
</file>