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推荐市企联会新一届理事会人选条件</w:t>
      </w:r>
    </w:p>
    <w:p>
      <w:pPr>
        <w:pStyle w:val="Normal"/>
        <w:spacing w:before="312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泉州市企业与企业家联合会章程，结合我市企业的实际情况，新一届理事会人选从以下八方面条件组织推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现任省企业与企业家联合会的副会长、常务理事及理事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荣获福建省优秀企业家和省突出贡献企业家称号的企业负责人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任省各行业协会会长、市行业协会会长、有关涉企社团和协会会长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荣获中国名牌产品、中国驰名商标称号企业的负责人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规模以上企业的负责人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热心市企联工作并有突出贡献的企业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县（市、区）经贸局分管领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推荐人选必须无违法违纪行为，所管理的企业五年来无出现环保、安全、质量等重大责任事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备以上条件的人选采取主管部门推荐和征求意见相结合的办法，在本人（或单位）自愿的情况下，由市企联会研究，担任市企联常务副会长、副会长、常务理事及理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9:00Z</dcterms:created>
  <dc:creator>*</dc:creator>
  <dc:description/>
  <cp:keywords/>
  <dc:language>en-US</dc:language>
  <cp:lastModifiedBy>*</cp:lastModifiedBy>
  <cp:lastPrinted>2013-01-18T08:44:00Z</cp:lastPrinted>
  <dcterms:modified xsi:type="dcterms:W3CDTF">2013-01-18T01:44:00Z</dcterms:modified>
  <cp:revision>9</cp:revision>
  <dc:subject/>
  <dc:title>关于推荐新一届理事会人选条件</dc:title>
</cp:coreProperties>
</file>