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二：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福建省企联媒体公共平台”主要媒体成员名单</w:t>
      </w:r>
    </w:p>
    <w:p>
      <w:pPr>
        <w:pStyle w:val="Normal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</w:p>
    <w:p>
      <w:pPr>
        <w:pStyle w:val="Normal"/>
        <w:ind w:firstLine="471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中央媒体：</w:t>
      </w:r>
    </w:p>
    <w:p>
      <w:pPr>
        <w:pStyle w:val="Normal"/>
        <w:ind w:firstLine="43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民日报、新华社、光明日报、经济日报、中央人民广播电台、中央电视台、中国新闻社、中国日报、工人日报、中国青年报、中国妇女报、中国电子报、中煤地质报、健康报、华夏时报、农民日报、科技日报、法制日报、人民日报海外版、中国改革报、中国企业报、中华工商时报、中国建设报、中国环境报、中国质量报、中国消费者报、中国新闻出版报、中国经营报、中国工商报、中国信息报、中国食品安全报、中国安全生产报、中华合作时报、中国保险报、中国证券报、中国水运报、国际商报、金融时报、证券日报、慈善公益报、中国经济时报、中国经济导报、消费日报、中国工业报、中国商报、中国县城经济报、中国国门时报、中华建筑报、中国食品报、科学时报、中国劳动保障报、农村金融时报、中国纺织报、中国服饰报、服装时报、中国建材报、中国化工报</w:t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境外媒体：</w:t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香港文汇报、香港大公报、香港商报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杂志社：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中国企业家》杂志、《闽商》杂志、《中国市场》杂志、《民主与法制》杂志、《海峡品牌》杂志、《中国品牌》杂志、《海峡西岸》杂志、《福建人》杂志</w:t>
      </w:r>
    </w:p>
    <w:p>
      <w:pPr>
        <w:pStyle w:val="Normal"/>
        <w:ind w:firstLine="628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省市媒体：</w:t>
      </w:r>
    </w:p>
    <w:p>
      <w:pPr>
        <w:pStyle w:val="Normal"/>
        <w:ind w:firstLine="656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福建日报、福建省广播影视集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-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频道、海峡都市报、东南快报、海峡消费报、海峡财经导报、法制今报、海峡教育报、福建科技报、福建工商时报、福建侨报、福州日报、</w:t>
      </w:r>
      <w:r>
        <w:rPr>
          <w:rFonts w:ascii="仿宋;Arial Unicode MS" w:hAnsi="仿宋;Arial Unicode MS" w:cs="仿宋;Arial Unicode MS" w:eastAsia="仿宋;Arial Unicode MS"/>
          <w:spacing w:val="-4"/>
          <w:sz w:val="32"/>
          <w:szCs w:val="32"/>
        </w:rPr>
        <w:t>福州晚报、厦门日报、厦门商报、厦门晚报、海峡导报、泉州晚报、东南早报、湄州日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闽南日报、闽北日报、闽东日报、闽西日报、三明日报、环境与发展报、福建卫生报、海峡人才报、通信信息报、海峡资源报、福建煤炭报、晋江经济报、石狮日报</w:t>
      </w:r>
    </w:p>
    <w:p>
      <w:pPr>
        <w:pStyle w:val="Normal"/>
        <w:ind w:firstLine="628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网络媒体：</w:t>
      </w:r>
    </w:p>
    <w:p>
      <w:pPr>
        <w:pStyle w:val="Normal"/>
        <w:ind w:firstLine="43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民网、新华网、凤凰网、中国经济网、东南网、新浪网、腾讯网、海峡文创网、福州网、泉州网、企业家园网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9:00Z</dcterms:created>
  <dc:creator>微软用户</dc:creator>
  <dc:description/>
  <cp:keywords/>
  <dc:language>en-US</dc:language>
  <cp:lastModifiedBy>微软用户</cp:lastModifiedBy>
  <dcterms:modified xsi:type="dcterms:W3CDTF">2013-03-11T02:57:00Z</dcterms:modified>
  <cp:revision>5</cp:revision>
  <dc:subject/>
  <dc:title/>
</cp:coreProperties>
</file>