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cs="仿宋;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1                    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ind w:firstLine="6450"/>
        <w:rPr/>
      </w:pPr>
      <w:r>
        <w:rPr>
          <w:rFonts w:ascii="楷体_GB2312" w:hAnsi="楷体_GB2312" w:eastAsia="楷体_GB2312"/>
          <w:sz w:val="30"/>
          <w:szCs w:val="30"/>
        </w:rPr>
        <w:t>编号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ind w:firstLine="594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泉州市企业经营管理领军人才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申  报  表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75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393"/>
        <w:rPr/>
      </w:pPr>
      <w:r>
        <w:rPr>
          <w:rFonts w:ascii="楷体_GB2312" w:hAnsi="楷体_GB2312" w:eastAsia="楷体_GB2312"/>
          <w:b/>
          <w:sz w:val="32"/>
          <w:szCs w:val="32"/>
        </w:rPr>
        <w:t>申 报 人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39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所在企业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-360" w:leader="none"/>
        </w:tabs>
        <w:spacing w:lineRule="exact" w:line="800"/>
        <w:ind w:right="-6581" w:firstLine="239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推荐单位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表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580"/>
        <w:ind w:firstLine="1247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共泉州市委人才工作领导小组办公室制</w:t>
      </w:r>
      <w:r>
        <w:br w:type="page"/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580"/>
        <w:ind w:firstLine="342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Cs/>
          <w:color w:val="000000"/>
          <w:sz w:val="28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"/>
        <w:snapToGrid w:val="false"/>
        <w:spacing w:lineRule="exact" w:line="70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表中所填内容应实事求是、内容翔实、文字简炼；</w:t>
      </w:r>
    </w:p>
    <w:p>
      <w:pPr>
        <w:pStyle w:val="Normal"/>
        <w:snapToGrid w:val="false"/>
        <w:spacing w:lineRule="exact" w:line="7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封面“编号”处不必填写；</w:t>
      </w:r>
    </w:p>
    <w:p>
      <w:pPr>
        <w:pStyle w:val="Normal"/>
        <w:snapToGrid w:val="false"/>
        <w:spacing w:lineRule="exact" w:line="70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表中栏目没有内容的一律填“无”；</w:t>
      </w:r>
    </w:p>
    <w:p>
      <w:pPr>
        <w:pStyle w:val="P0"/>
        <w:snapToGrid w:val="false"/>
        <w:spacing w:lineRule="exact" w:line="7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表格填写不下的，可另附文字材料；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P0"/>
        <w:snapToGrid w:val="false"/>
        <w:spacing w:lineRule="exact" w:line="70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本表共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页（包括封面和填表说明），应以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规格打印，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页（封面）单面打印，</w:t>
      </w:r>
      <w:r>
        <w:rPr>
          <w:rFonts w:eastAsia="仿宋_GB2312" w:cs="宋体;SimSun" w:ascii="仿宋_GB2312" w:hAnsi="仿宋_GB2312"/>
          <w:sz w:val="30"/>
          <w:szCs w:val="30"/>
        </w:rPr>
        <w:t>2-7</w:t>
      </w:r>
      <w:r>
        <w:rPr>
          <w:rFonts w:ascii="仿宋_GB2312" w:hAnsi="仿宋_GB2312" w:cs="宋体;SimSun" w:eastAsia="仿宋_GB2312"/>
          <w:sz w:val="30"/>
          <w:szCs w:val="30"/>
        </w:rPr>
        <w:t>页必须双面打印，连同封面装订在一起。</w:t>
      </w:r>
    </w:p>
    <w:p>
      <w:pPr>
        <w:pStyle w:val="Normal"/>
        <w:ind w:firstLine="320"/>
        <w:rPr/>
      </w:pPr>
      <w:r>
        <w:rPr/>
        <w:t xml:space="preserve">一、申报人基本情况 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5"/>
        <w:gridCol w:w="960"/>
        <w:gridCol w:w="1377"/>
        <w:gridCol w:w="899"/>
        <w:gridCol w:w="718"/>
        <w:gridCol w:w="1322"/>
        <w:gridCol w:w="653"/>
        <w:gridCol w:w="1020"/>
      </w:tblGrid>
      <w:tr>
        <w:trPr>
          <w:trHeight w:val="649" w:hRule="atLeast"/>
          <w:cantSplit w:val="true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寸证件照</w:t>
            </w:r>
          </w:p>
        </w:tc>
      </w:tr>
      <w:tr>
        <w:trPr>
          <w:trHeight w:val="623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面貌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企 业 主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职业经理人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座机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地址</w:t>
            </w:r>
          </w:p>
        </w:tc>
        <w:tc>
          <w:tcPr>
            <w:tcW w:w="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编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传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92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简历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92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培训经历：</w:t>
            </w:r>
          </w:p>
        </w:tc>
      </w:tr>
      <w:tr>
        <w:trPr>
          <w:trHeight w:val="2001" w:hRule="atLeast"/>
          <w:cantSplit w:val="true"/>
        </w:trPr>
        <w:tc>
          <w:tcPr>
            <w:tcW w:w="92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社会兼职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92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获得的荣誉称号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668" w:hRule="atLeast"/>
          <w:cantSplit w:val="true"/>
        </w:trPr>
        <w:tc>
          <w:tcPr>
            <w:tcW w:w="92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主要工作业绩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左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另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5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左右详细材料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320"/>
        <w:rPr/>
      </w:pPr>
      <w:r>
        <w:rPr/>
        <w:t>二、申报人所在企业主要经济指标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43"/>
        <w:gridCol w:w="708"/>
        <w:gridCol w:w="1061"/>
        <w:gridCol w:w="707"/>
        <w:gridCol w:w="809"/>
        <w:gridCol w:w="1415"/>
        <w:gridCol w:w="370"/>
        <w:gridCol w:w="1633"/>
      </w:tblGrid>
      <w:tr>
        <w:trPr>
          <w:trHeight w:val="654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422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行 业</w:t>
            </w:r>
          </w:p>
        </w:tc>
        <w:tc>
          <w:tcPr>
            <w:tcW w:w="20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法人代表</w:t>
            </w:r>
          </w:p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联系电话（手机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地    址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指    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去年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前年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说明</w:t>
            </w:r>
          </w:p>
        </w:tc>
      </w:tr>
      <w:tr>
        <w:trPr>
          <w:trHeight w:val="578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销售收入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万元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、非工业企业指标按本行业相应经济指标填报； </w:t>
            </w:r>
          </w:p>
          <w:p>
            <w:pPr>
              <w:pStyle w:val="P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 本表填报的数值保留两位小数。</w:t>
            </w:r>
          </w:p>
          <w:p>
            <w:pPr>
              <w:pStyle w:val="P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资产负债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%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净资产收益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%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纳税额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万元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利润总额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万元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劳动生产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%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资产利润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%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人均利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万元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所在企业财务总监意见：</w:t>
            </w:r>
          </w:p>
          <w:p>
            <w:pPr>
              <w:pStyle w:val="P0"/>
              <w:ind w:firstLine="63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P0"/>
              <w:ind w:firstLine="6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P0"/>
              <w:spacing w:before="0" w:after="120"/>
              <w:ind w:firstLine="63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签章） </w:t>
            </w:r>
          </w:p>
          <w:p>
            <w:pPr>
              <w:pStyle w:val="P0"/>
              <w:spacing w:before="0" w:after="120"/>
              <w:ind w:firstLine="7132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48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所在企业意见：</w:t>
            </w:r>
          </w:p>
          <w:p>
            <w:pPr>
              <w:pStyle w:val="P0"/>
              <w:spacing w:before="120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P0"/>
              <w:ind w:firstLine="63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P0"/>
              <w:ind w:firstLine="6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P0"/>
              <w:ind w:firstLine="6300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章）</w:t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77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备注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ind w:firstLine="3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承诺及审核意见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3289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报人承诺：</w:t>
            </w:r>
          </w:p>
          <w:p>
            <w:pPr>
              <w:pStyle w:val="TextBodyIndent"/>
              <w:spacing w:lineRule="exact" w:line="400"/>
              <w:ind w:firstLine="6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TextBodyIndent"/>
              <w:spacing w:lineRule="exact" w:line="400"/>
              <w:ind w:firstLine="6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spacing w:lineRule="exact" w:line="400"/>
              <w:ind w:firstLine="6657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20"/>
              <w:ind w:left="-288" w:firstLine="5729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人（签字）：</w:t>
            </w:r>
          </w:p>
          <w:p>
            <w:pPr>
              <w:pStyle w:val="Normal"/>
              <w:ind w:firstLine="714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报人所在企业推荐意见：</w:t>
            </w:r>
          </w:p>
          <w:p>
            <w:pPr>
              <w:pStyle w:val="P0"/>
              <w:ind w:firstLine="616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P0"/>
              <w:ind w:firstLine="6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P0"/>
              <w:ind w:firstLine="6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P0"/>
              <w:ind w:firstLine="6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P0"/>
              <w:ind w:firstLine="6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P0"/>
              <w:ind w:firstLine="63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P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306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申报人户籍所在地（或暂住地）计生部门意见：</w:t>
            </w:r>
          </w:p>
          <w:p>
            <w:pPr>
              <w:pStyle w:val="P0"/>
              <w:ind w:firstLine="1476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P0"/>
              <w:spacing w:before="120" w:after="0"/>
              <w:ind w:firstLine="18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P0"/>
              <w:ind w:firstLine="15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P0"/>
              <w:ind w:firstLine="15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P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P0"/>
              <w:ind w:firstLine="1540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章）</w:t>
            </w:r>
          </w:p>
          <w:p>
            <w:pPr>
              <w:pStyle w:val="P0"/>
              <w:ind w:firstLine="23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pacing w:before="120" w:after="0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企业所在地环保部门意见：</w:t>
            </w:r>
          </w:p>
          <w:p>
            <w:pPr>
              <w:pStyle w:val="P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P0"/>
              <w:ind w:firstLine="15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P0"/>
              <w:ind w:firstLine="15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P0"/>
              <w:ind w:firstLine="15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P0"/>
              <w:ind w:firstLine="15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P0"/>
              <w:ind w:firstLine="1680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章）</w:t>
            </w:r>
          </w:p>
          <w:p>
            <w:pPr>
              <w:pStyle w:val="P0"/>
              <w:ind w:firstLine="252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3393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0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企业所在地安监部门意见：</w:t>
            </w:r>
          </w:p>
          <w:p>
            <w:pPr>
              <w:pStyle w:val="P0"/>
              <w:ind w:firstLine="1756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P0"/>
              <w:ind w:firstLine="1756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P0"/>
              <w:ind w:firstLine="15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P0"/>
              <w:ind w:firstLine="15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P0"/>
              <w:ind w:firstLine="15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P0"/>
              <w:ind w:firstLine="15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P0"/>
              <w:ind w:firstLine="1540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章）</w:t>
            </w:r>
          </w:p>
          <w:p>
            <w:pPr>
              <w:pStyle w:val="P0"/>
              <w:ind w:firstLine="23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pacing w:before="120" w:after="0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企业所在地综治部门意见：</w:t>
            </w:r>
          </w:p>
          <w:p>
            <w:pPr>
              <w:pStyle w:val="P0"/>
              <w:ind w:firstLine="1896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P0"/>
              <w:ind w:firstLine="1896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P0"/>
              <w:ind w:firstLine="15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P0"/>
              <w:ind w:firstLine="15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P0"/>
              <w:ind w:firstLine="15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P0"/>
              <w:ind w:firstLine="15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P0"/>
              <w:ind w:firstLine="1680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章）</w:t>
            </w:r>
          </w:p>
          <w:p>
            <w:pPr>
              <w:pStyle w:val="P0"/>
              <w:ind w:firstLine="252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655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pacing w:before="12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县（市、区）经贸部门（或市属以上有关单位）推荐意见：</w:t>
            </w:r>
          </w:p>
          <w:p>
            <w:pPr>
              <w:pStyle w:val="P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P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P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27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pacing w:before="120" w:after="0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县（市、区）委组织部门意见：</w:t>
            </w:r>
          </w:p>
          <w:p>
            <w:pPr>
              <w:pStyle w:val="P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P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P0"/>
              <w:ind w:left="-288" w:firstLine="28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P0"/>
              <w:ind w:left="-288" w:firstLine="28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P0"/>
              <w:ind w:left="-466" w:firstLine="64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655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评审专家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/>
              <w:tab/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组长（签名）：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70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655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pacing w:before="120" w:after="0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泉州市经贸委意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P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P0"/>
              <w:ind w:firstLine="60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P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P0"/>
              <w:ind w:firstLine="60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P0"/>
              <w:ind w:firstLine="60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655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pacing w:before="120" w:after="0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中共泉州市委人才工作领导小组意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P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P0"/>
              <w:ind w:firstLine="61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P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0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7:00Z</dcterms:created>
  <dc:creator>微软用户</dc:creator>
  <dc:description/>
  <cp:keywords/>
  <dc:language>en-US</dc:language>
  <cp:lastModifiedBy>市经贸委/</cp:lastModifiedBy>
  <cp:lastPrinted>2013-09-18T15:55:00Z</cp:lastPrinted>
  <dcterms:modified xsi:type="dcterms:W3CDTF">2013-10-14T01:10:00Z</dcterms:modified>
  <cp:revision>61</cp:revision>
  <dc:subject/>
  <dc:title>附件2                         </dc:title>
</cp:coreProperties>
</file>